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32. Орлов А.И. Устойчивые экономико-математические методы и модели. Разработка и развитие устойчивых экономико-математических методов и моделей для модернизации управления предприятиями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aarb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ü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ke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erman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AMBER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ademi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ublishi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011. – 436 с. ISBN 978-3-8433-1743-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основанного практического применения математических моделей управления предприятиями и основанных на них методов должна быть изучена устойчивость выводов по отношению к допустимым отклонениям исходных данных и предпосылок моделей. В работе предложена общая схема устойчивости, позволяющая разрабатывать и развивать экономико-математические методы и модели на основе единого методологического подхода. Получена характеризация моделей с дисконтированием, обосновано применение асимптотически оптимальных планов. Разработаны непараметрические методы оценки характеристик, прогнозирования, проверки однородности выборок. Найдены условия применимости критериев Стьюдента и Вилкоксона. Разработаны статистические методы для результатов наблюдений, лежащих в пространствах произвольной природы. Развиты методы моделирования и анализа конкретных типов объектов нечисловой природы. Разработаны устойчивые экономико-математические методы и модели технологий экспертных оценок, управления инновациями и инвестициями, качеством продукции, запасами, рисками. Книга - для тех, кто применяет математику в экономике и менеджменте, исследователей, преподавателей, студентов, практических работник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icago;Arial" w:hAnsi="Chicago;Arial" w:eastAsia="Times New Roman;Times New Roman" w:cs="Chicago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10:00Z</dcterms:created>
  <dc:creator>Orlov</dc:creator>
  <dc:description/>
  <cp:keywords/>
  <dc:language>en-US</dc:language>
  <cp:lastModifiedBy>Orlov</cp:lastModifiedBy>
  <cp:lastPrinted>2011-03-13T19:00:00Z</cp:lastPrinted>
  <dcterms:modified xsi:type="dcterms:W3CDTF">2011-08-28T16:10:00Z</dcterms:modified>
  <cp:revision>2</cp:revision>
  <dc:subject/>
  <dc:title>Для обоснованного практического применения математических моделей управления предприятиями и основанных на них методов должна быть изучена устойчивость выводов по отношению к допустимым отклонениям исходных данных и предпосылок моделей</dc:title>
</cp:coreProperties>
</file>